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c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a przebudowę drogi gminnej nr 110136L i nr 110134L w miejscowości Sułowiec.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część nr II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zadanie pn. 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„ </w:t>
      </w:r>
      <w:r>
        <w:rPr>
          <w:rFonts w:cs="Times New Roman" w:ascii="Times New Roman" w:hAnsi="Times New Roman"/>
          <w:b/>
          <w:i/>
          <w:sz w:val="24"/>
          <w:szCs w:val="24"/>
        </w:rPr>
        <w:t>Przebudowa dróg gminnych w miejscowościach Deszkowice Pierwsze i Sułowiec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przebudowę  drogi gminnej nr 110136L i nr 110134L w miejscowości Sułowiec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</w:t>
      </w:r>
      <w:r>
        <w:rPr/>
        <w:t>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2587985751"/>
      <w:bookmarkStart w:id="1" w:name="__Fieldmark__0_258798575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2587985751"/>
      <w:bookmarkStart w:id="3" w:name="__Fieldmark__1_258798575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9:00Z</dcterms:created>
  <dc:creator>Kowalski Ryszard</dc:creator>
  <dc:description/>
  <cp:keywords/>
  <dc:language>en-US</dc:language>
  <cp:lastModifiedBy>Administrator</cp:lastModifiedBy>
  <cp:lastPrinted>2019-08-29T07:50:00Z</cp:lastPrinted>
  <dcterms:modified xsi:type="dcterms:W3CDTF">2019-08-29T05:50:00Z</dcterms:modified>
  <cp:revision>8</cp:revision>
  <dc:subject/>
  <dc:title/>
</cp:coreProperties>
</file>